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ГОВОР №_____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оставления безвозмездной (спонсорской) помощ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г. Минск </w:t>
        <w:tab/>
        <w:tab/>
        <w:tab/>
        <w:tab/>
        <w:tab/>
        <w:tab/>
        <w:tab/>
        <w:tab/>
        <w:tab/>
        <w:t>«___» _________  2018 г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ewncpi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, фамилия, имя, отчество индивидуального предпринимателя)</w:t>
      </w:r>
    </w:p>
    <w:p>
      <w:pPr>
        <w:pStyle w:val="Newncpi"/>
        <w:ind w:hanging="0"/>
        <w:rPr/>
      </w:pPr>
      <w:r>
        <w:rPr/>
        <w:t xml:space="preserve">в лице ________________________________________________________ действующего на </w:t>
      </w:r>
    </w:p>
    <w:p>
      <w:pPr>
        <w:pStyle w:val="Undline"/>
        <w:rPr/>
      </w:pPr>
      <w:r>
        <w:rPr/>
        <w:t>(фамилия, имя, отчество должностного лица юридического лица)</w:t>
      </w:r>
    </w:p>
    <w:p>
      <w:pPr>
        <w:pStyle w:val="Newncpi"/>
        <w:ind w:hanging="0"/>
        <w:rPr/>
      </w:pPr>
      <w:r>
        <w:rPr/>
        <w:t>основании ____________________________________________________________________</w:t>
      </w:r>
    </w:p>
    <w:p>
      <w:pPr>
        <w:pStyle w:val="Undline"/>
        <w:rPr/>
      </w:pPr>
      <w:r>
        <w:rPr/>
        <w:t>(нормативного правового акта, устава, положения,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видетельства о государственной регистрации, доверенности)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 (-ый, -ая) в дальнейшем «Спонсор», с одной стороны, и Учреждение по оказанию помощи в сложной жизненной ситуации «Судьба и надежда», в лице директора Логвин И.В., </w:t>
      </w:r>
      <w:r>
        <w:rPr>
          <w:rFonts w:cs="Times New Roman" w:ascii="Times New Roman" w:hAnsi="Times New Roman"/>
          <w:sz w:val="24"/>
        </w:rPr>
        <w:t>действующей на основании Устава, с другой стороны, руководствуясь Указом Президента Республики Беларусь N 300 от 1 июля 2005 года "О предоставлении и использовании  безвозмездной (спонсорской) помощи" (Национальный реестр правовых актов Республики Беларусь,  2005  г.,  N  105,  1/6586) (далее - Указ) и иными актами законодательства, заключили настоящий договор о нижеследующем: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Предмет договора.</w:t>
      </w:r>
    </w:p>
    <w:p>
      <w:pPr>
        <w:pStyle w:val="ConsNonformat"/>
        <w:numPr>
          <w:ilvl w:val="1"/>
          <w:numId w:val="3"/>
        </w:numPr>
        <w:tabs>
          <w:tab w:val="clear" w:pos="708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нсор предоставляет Получателю безвозмездную (спонсорскую) помощь в виде денежных средств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Размер (сумма, расчет стоимости) безвозмездной (спонсорской) помощи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Размер предоставляемой безвозмездной (спонсорской) помощи составляет:  __________________________________________________________________________________ ________________________________________ белорусских рублей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Цель предоставления безвозмездной (спонсорской) помощи.</w:t>
      </w:r>
    </w:p>
    <w:p>
      <w:pPr>
        <w:pStyle w:val="ConsNormal"/>
        <w:numPr>
          <w:ilvl w:val="1"/>
          <w:numId w:val="5"/>
        </w:numPr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Безвозмездная (спонсорская) помощь предоставляется Получателю согласно пункта 2 Указа - в целях поддержки организаций, осуществляющих социальную защиту населения, оказывающих социальную помощь малообеспеченным гражданам, гражданам, нуждающимся в поддержке государства, лицам, которые в силу своих физических особенностей, особенностей психофизического развития и иных обстоятельств не могут самостоятельно реализовывать свои права и законные интересы (одиноким пожилым гражданам, инвалидам, ветеранам войны и труда, многодетным и неполным семьям, детям-инвалидам, детям-сиротам, детям, оставшимся без попечения родителей, другим категориям граждан, определенным законодательством), и направляется на: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3.2. Конкретная цель _____________________________________________________________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представления Получателем отчета о целевом использовании безвозмездной (спонсорской) помощи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Отчет о целевом использовании безвозмездной (спонсорской) помощи Получатель представляет Спонсору не позднее ___________ со дня ее получения. 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тчет составляется в произвольной форме с указанием видов товаров (работ, услуг), которые были приобретены на денежные средства безвозмездной (спонсорской) помощи, и представлением документов, подтверждающих приобретение этих товаров (работ, услуг), а также иного результата ее использования</w:t>
      </w:r>
      <w:r>
        <w:rPr>
          <w:sz w:val="24"/>
        </w:rPr>
        <w:t>.</w:t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Nonformat"/>
        <w:numPr>
          <w:ilvl w:val="0"/>
          <w:numId w:val="4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ава и обязанности сторон.</w:t>
      </w:r>
    </w:p>
    <w:p>
      <w:pPr>
        <w:pStyle w:val="ConsNonformat"/>
        <w:numPr>
          <w:ilvl w:val="1"/>
          <w:numId w:val="4"/>
        </w:numPr>
        <w:tabs>
          <w:tab w:val="clear" w:pos="708"/>
          <w:tab w:val="left" w:pos="54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ель обязан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использовать безвозмездную (спонсорскую) помощь на цели, предусмотренные настоящим договором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предоставлять Спонсору отчет в произвольной форме о целевом использовании безвозмездной (спонсорской) помощи в течение _____________ со дня ее получения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выполнять иные требования в соответствии с законодательством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</w:t>
        <w:tab/>
        <w:t>Получатель имеет право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получения предусмотренной  настоящим  договором  безвозмездной (спонсорской) помощи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использования безвозмездной (спонсорской) помощи в соответствии с целями ее предоставления;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защиту в установленном порядке своих прав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5.2.2. Получатель имеет иные права, предусмотренные законодательством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</w:t>
        <w:tab/>
        <w:t>Спонсор обязан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предоставить  безвозмездную  (спонсорскую)  помощь на условиях, определенных настоящим договором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соблюдать  иные  требования  к  порядку  оказания безвозмездной (спонсорской) помощи, предусмотренные законодательством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5.4.</w:t>
        <w:tab/>
        <w:t>Спонсор имеет право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5.4.1. Требовать от Получателя предоставления отчета о целевом использовании безвозмездной (спонсорской) помощи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5.4.2. На защиту в установленном порядке своих прав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5.4.3. Спонсор имеет иные права, предусмотренные законодательством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Ответственность сторон и порядок разрешения споров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6.1.</w:t>
        <w:tab/>
        <w:t>За неисполнение или ненадлежащее исполнение принятых на себя обязательств по настоящему договору Стороны несут ответственность в соответствии с законодательством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</w:t>
        <w:tab/>
        <w:t>Все споры и разногласия по настоящему договору подлежат разрешению в соответствии с гражданским законодательством в судебном порядке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Дополнительные услов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</w:t>
        <w:tab/>
        <w:t>Стороны вправе предусмотреть иные условия настоящего Договора, не противоречащие требованиям Указа и других актов законодательства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 Заключительные полож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</w:t>
        <w:tab/>
        <w:t>Настоящий договор считается заключенным с момента его подписания, если иное не определено Гражданским кодексом Республики Беларусь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</w:t>
        <w:tab/>
        <w:t>Приложение №1 является неотъемлемой частью настоящего Договора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</w:t>
        <w:tab/>
        <w:t>Настоящий Договор составлен в двух экземплярах - по одному для каждой стороны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. Реквизиты и подписи сторон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30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6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понсор</w:t>
            </w:r>
          </w:p>
        </w:tc>
        <w:tc>
          <w:tcPr>
            <w:tcW w:w="533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 _____________________</w:t>
            </w:r>
          </w:p>
        </w:tc>
        <w:tc>
          <w:tcPr>
            <w:tcW w:w="5330" w:type="dxa"/>
            <w:tcBorders/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Учреждение по оказанию помощи в сложной жизненной ситуации «Судьба и надежда». УНП 192759073, ОКПО 500313885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IBAN BY05UNBS30151319630050001933 в белорусских рублях, в ЗАО «БСБ Банк», код 175, г. Минск, пл. Свободы, 4, отделение № 1, БИК UNBSBY2X, УНП 807000069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 _____________________ И.В. Логвин</w:t>
            </w:r>
          </w:p>
        </w:tc>
      </w:tr>
    </w:tbl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Normal"/>
        <w:ind w:right="0" w:firstLine="6804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Приложение №1</w:t>
      </w:r>
    </w:p>
    <w:p>
      <w:pPr>
        <w:pStyle w:val="ConsNormal"/>
        <w:ind w:right="0" w:firstLine="6804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к договору</w:t>
      </w:r>
    </w:p>
    <w:p>
      <w:pPr>
        <w:pStyle w:val="ConsNormal"/>
        <w:ind w:right="0" w:firstLine="6804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предоставления</w:t>
      </w:r>
    </w:p>
    <w:p>
      <w:pPr>
        <w:pStyle w:val="ConsNormal"/>
        <w:ind w:right="0" w:firstLine="6804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безвозмездной</w:t>
      </w:r>
    </w:p>
    <w:p>
      <w:pPr>
        <w:pStyle w:val="ConsNormal"/>
        <w:ind w:right="0" w:firstLine="6804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(спонсорской) помощи</w:t>
      </w:r>
    </w:p>
    <w:p>
      <w:pPr>
        <w:pStyle w:val="ConsNormal"/>
        <w:ind w:right="0" w:firstLine="6804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от _______ N 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иды товаров (работ, услуг), которые будут приобретены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денежные средства безвозмездной (спонсорской) помощи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tabs>
          <w:tab w:val="clear" w:pos="708"/>
          <w:tab w:val="left" w:pos="300" w:leader="none"/>
          <w:tab w:val="center" w:pos="49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tabs>
          <w:tab w:val="clear" w:pos="708"/>
          <w:tab w:val="left" w:pos="300" w:leader="none"/>
          <w:tab w:val="center" w:pos="49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tabs>
          <w:tab w:val="clear" w:pos="708"/>
          <w:tab w:val="left" w:pos="300" w:leader="none"/>
          <w:tab w:val="center" w:pos="4950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квизиты и подписи сторон: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6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нсор</w:t>
            </w:r>
          </w:p>
        </w:tc>
        <w:tc>
          <w:tcPr>
            <w:tcW w:w="5058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ель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ректор  _____________________</w:t>
            </w:r>
          </w:p>
        </w:tc>
        <w:tc>
          <w:tcPr>
            <w:tcW w:w="5058" w:type="dxa"/>
            <w:tcBorders/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Учреждение по оказанию помощи в сложной жизненной ситуации «Судьба и надежда». УНП 192759073, ОКПО 500313885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IBAN BY05UNBS30151319630050001933 в белорусских рублях, в ЗАО «БСБ Банк», код 175, г. Минск, пл. Свободы, 4, отделение № 1, БИК UNBSBY2X, УНП 807000069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ректор  _____________________ И.В. Логвин</w:t>
            </w:r>
          </w:p>
        </w:tc>
      </w:tr>
    </w:tbl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erReference w:type="default" r:id="rId2"/>
      <w:type w:val="nextPage"/>
      <w:pgSz w:w="11906" w:h="16838"/>
      <w:pgMar w:left="1260" w:right="747" w:gutter="0" w:header="0" w:top="360" w:footer="3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3570"/>
        </w:tabs>
        <w:ind w:left="357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110"/>
        </w:tabs>
        <w:ind w:left="41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16"/>
      <w:ind w:right="6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38C8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47:00Z</dcterms:created>
  <dc:creator>Головач</dc:creator>
  <dc:description/>
  <cp:keywords/>
  <dc:language>en-US</dc:language>
  <cp:lastModifiedBy>Aksana Semianiuk</cp:lastModifiedBy>
  <cp:lastPrinted>2011-01-15T09:38:00Z</cp:lastPrinted>
  <dcterms:modified xsi:type="dcterms:W3CDTF">2018-09-05T17:47:00Z</dcterms:modified>
  <cp:revision>2</cp:revision>
  <dc:subject/>
  <dc:title>ДОГОВОР</dc:title>
</cp:coreProperties>
</file>